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АО «ГОМЕЛЬСКИЙ ЗАВОД «КОММУНАЛЬНИ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03.2025</w:t>
        <w:tab/>
        <w:tab/>
        <w:tab/>
        <w:tab/>
        <w:tab/>
        <w:tab/>
        <w:tab/>
        <w:tab/>
        <w:tab/>
        <w:t xml:space="preserve">             г. Гом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№1/25-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противодействию коррупции ОАО «Гомельский завод «Коммунальник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Ковалев В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меститель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Малявко И.В.</w:t>
      </w:r>
    </w:p>
    <w:p>
      <w:pPr>
        <w:pStyle w:val="Newncpi0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>Радивилко Ю.В.</w:t>
      </w:r>
    </w:p>
    <w:p>
      <w:pPr>
        <w:pStyle w:val="Newncpi0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Члены комиссии:</w:t>
      </w:r>
      <w:r>
        <w:rPr>
          <w:sz w:val="28"/>
          <w:szCs w:val="28"/>
        </w:rPr>
        <w:t xml:space="preserve"> Башлакова Н.Ф., Карловская Н.И., Ляхова И.О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ЁННЫЕ</w:t>
      </w:r>
      <w:r>
        <w:rPr>
          <w:rFonts w:cs="Times New Roman" w:ascii="Times New Roman" w:hAnsi="Times New Roman"/>
          <w:sz w:val="28"/>
          <w:szCs w:val="28"/>
        </w:rPr>
        <w:t xml:space="preserve"> Ноздря Г.Д., Дюндикова Л.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СЕДАНИЯ КОМИССИ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смотрение представления Управления Следственного комитета Республики Беларусь по Гомельской области «Об устранении нарушений закона, причин и условий способствующих совершению преступл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 1-му вопрос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председателя комиссии Ковалева В.А., который предложил принять меры по устранению нарушения законодательства, а имен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ть вопросы соблюдения антикоррупционного законодательства, прове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сотрудников о ходе реализации антикоррупционной политики в Республике Беларусь, фактах выявленных коррупционных правонарушений и об ответственности за такие право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воевременно вести определения коррупционных рисков в ходе проведения процедур закупок, в ведении кадровой работы, договорной работы, работы по взысканию дебиторской задолж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усилить контроль за соблюдением законодательства при проведении закупок за счет бюджетных и собственных средств, усилить контроль за вскрытием конвертов конкурсных предложений, при проведение торгов в ОАО «Белорусская универсальная товарная биржа» посредством видеозаписи проведения процедуры закупки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главному энергетику закупить переносную видеокамер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структурных подразделений вносить предложения о привлечении к дисциплинарной ответственности подчиненных им работников вплоть до освобождения от занимаемой должности (увольнения), совершивших правонарушения, создающие условия для коррупции, и коррупционные правонар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за финансовым состоянием и платежеспособностью контрагента, с которым заключается договор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комисси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.А. Кова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ретарь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.В. Радивил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0:00Z</dcterms:created>
  <dc:creator>NaTa</dc:creator>
  <dc:description/>
  <cp:keywords/>
  <dc:language>en-US</dc:language>
  <cp:lastModifiedBy>Yulia</cp:lastModifiedBy>
  <cp:lastPrinted>2025-03-26T15:49:00Z</cp:lastPrinted>
  <dcterms:modified xsi:type="dcterms:W3CDTF">2025-03-26T13:48:00Z</dcterms:modified>
  <cp:revision>42</cp:revision>
  <dc:subject/>
  <dc:title/>
</cp:coreProperties>
</file>